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2340" w:leader="none"/>
        </w:tabs>
        <w:ind w:right="-5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0" w:leader="none"/>
          <w:tab w:val="center" w:pos="2340" w:leader="none"/>
        </w:tabs>
        <w:ind w:right="-5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У ДОД «Центр детского и юношеского туризма и экскурсий Миллеровского района» на 1 поток 2012 года.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9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июня «Здравствуй, это Я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1 смены. Размещение детей по отрядам согласно возрасту. Проведение инструктажей по технике безопасности, противопожарным правилам, правилам поведения при купании, передвижении и т.д. Ознакомление с распорядком дня пребывания в Центре туриз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рамма «Огонёк знакомст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июня. «Лагерь, привет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рядов к торжественному открытию 1 смены летнего оздоровительного лагеря. Выбор ребятами названий отрядов, эмблем, девизов и речёв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ных уголков. Выбор командиров отря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1 см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 ию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, спорт, ты жизнь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доровья отдыхающих. Познавательные беседы о здоровом образе жизни «Здорово жить – Здорово!» Показательные выступления спортивной секции «Тек – вонд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Весёлые старт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 ию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«Мы граждане великой России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 «Мы – граждане Великой России!» Познавательные мероприятия. «Государственные символы России», «Наши права и обязанности». Конкурс плака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 – викторина «Русь, Россия, Родин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ию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вокруг нас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к скифским курганам. Знакомство с растительным миром, историей Миллеров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и рисунков на экологическ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экологии. Тематическое мероприятие, подготовленное отрядом экологов. Вечерние посиделки у кост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нь хороших мане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Дизайн клуба», разработка и реализация проектов по оформлению комнат, отрядного места, территории лагер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беседы об этике поведения людей, культуре общения, правилам этик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/>
            </w:pPr>
            <w:r>
              <w:rPr>
                <w:sz w:val="28"/>
                <w:szCs w:val="28"/>
              </w:rPr>
              <w:t xml:space="preserve">Дискотека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дня.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Я, как личность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отцом Симеоном. «Духовный мир – дело каждого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лагер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кандидата отряда. Голос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 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ию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весёлых испытаний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авилам поведения в различных чрезвычайных ситуациях. Ролевые иг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асателями казачьего Аварийно спасательного форм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/>
            </w:pPr>
            <w:r>
              <w:rPr>
                <w:sz w:val="28"/>
                <w:szCs w:val="28"/>
              </w:rPr>
              <w:t>Спортивно – тактическая игра «Школа выживания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– представление у костра «Я это умею, а Вы?», демонстрация детьми своих творческих и интеллектуальных способ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 «Озорное лето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«Озорное лето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из различ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и показывает МТВ «Центр туризма» развлекательная програм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для родителей на памя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 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 «Олимпийский международный день «Спорт-это сила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спорт – комитета ДЮСШ. Театрализованное представление «Лавры Олимп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эстафет, турниры по шахматам и шашкам, игр на воде, конкурс индивидуальных достижений. Выпуск стенгазеты «Спортивный вестник». Дискотека. 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ию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ожарной безопасност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жарной безопасности. Конкурс плакатов и рисунков «Береги лес от пожаров». Встреча с пожарным инспектором и инспектором лесн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игра «Стань на защиту лес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июня «Мульт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фейерверк «Ну, погоди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мероприятие, 85 лет со дня рождения В.М. Котёночкин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мультфильмов по отря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Мисс лагеря» и «Мистер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 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 «Отдыхаем на отлично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, боди-арт «Жизнь прекрасна» выступление отрядов. Праздник воды «Сказочный мир Нептуна»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 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ию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амяти и скорб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, посвящённая дню памяти и скорби. Патриотическое мероприятие « Никто не забыт – ничто не забыто». Рисунки на асфальте. Поэтическая страничка. Конкурс рисунков «Мир без войны». Встреча с ветераном ВОВ Н.И. Зоренко. Вечернее спускание свечей на вод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дня.  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 «Славен Дон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представителями казачьей дружиной. Познавательное мероприятие «Славен Дон!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, полевая игра «Зарница». Выполнение туристических норматив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конкур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 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ня Родительский день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зготовления подарков. Выставка поделок, рисунков стенгазет и 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родителей «Отдыхаем на «отлично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е игры, дети против родителей. Игровые вечера в отряд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 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ию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ин день из жизни лагер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– развлекательная программа «Клуб Весёлых и Находчивых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ая иг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Замок на песке», игры на в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 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ию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ё наоборот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мероприятие «Цветочный карнавал!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чты добрых слов и комплим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т – Тинейджер», фестиваль танца разных эпо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лагерь будущего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Мой лагерь будущего», выступление – пожелания отрядов в свободной форме испол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лагерем. Концерт «Классно отдохнули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 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ию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т оно какое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наше лето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алона «Утерянных вещей». Смотр отрядных альбом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ожитой смене на последнем отрядном сбо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у костра «Верные друзья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отека. Подведение итогов дн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д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ию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 новых встреч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ённая закрытию лагерной смены, награждение, подведение ит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елания воспитателей дет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ая уборка помещения и отрядных мес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вещей. Фото на память. Организованный отъез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 автобусам и отправка с сопровождение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13:00Z</dcterms:created>
  <dc:creator>EO</dc:creator>
  <dc:description/>
  <cp:keywords/>
  <dc:language>en-US</dc:language>
  <cp:lastModifiedBy>user</cp:lastModifiedBy>
  <dcterms:modified xsi:type="dcterms:W3CDTF">2012-06-01T18:13:00Z</dcterms:modified>
  <cp:revision>2</cp:revision>
  <dc:subject/>
  <dc:title/>
</cp:coreProperties>
</file>