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тельное учреждение дополнительного образования детей «Центр детского и юношеского туризма и экскурсий Миллеровского района », Ростовской обл. по организации отдыха и оздоровления детей, в период летнего сезона 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бщество осознало необходимость осуществления культурных целей образования, ориентированных на личность и её саморазвитие в конкретных педагогических системах, в том числе в летних оздоровительных учреждениях. Летние каникулы составляют значительную часть годового объёма свободного времени школьников, но далеко не все родители могут предоставить своему ребёнку полноценный, правильно организованный отд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Возможность укрепить здоровье и проявить свои способности предоставляет Центр тур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анной программы организации  отдыха, оздоровления и  занятости детей вызв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м спроса родителей и детей на организованный отдых  в Миллеровском рай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м преемственности в работе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ей форм работы по отдыху и оздоровлению детей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ю использования богатого творческого потенциала подростков, воспитателей и  педагогов в реализации цели и задач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 своей направленности является комплексной, то есть включает в себя разноплановую деятельность, объединяет различные направления оздоровления, отдыха и воспитания детей в условиях  образовательно - оздоровительного цент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ётом следующих законодательных нормативно-правов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ей ООН о правах ребё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Ф «Об образован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«Об основных гарантиях прав ребёнка в Российской Федерации» от 24.07.98 г. № 124-Ф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 кодексом Российской Федерации от 30.12.2001 г. № 197-Ф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иповым положением об образовательном учреждении дополнительного образования детей от 07.12.2006 г. №75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Концепция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ёнка и развития в нём творческих способ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доровья детей, посещающих летнее оздоровительное учреждение, свидетельствует о том, что больше половины из них имеют различные заболевания. Самые распространённые из них: сколиоз, нарушение осанки, ослабленное зрение, заболевания кишечно-желудочного тракта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учитывать, что на состояние здоровья влияет такой фактор, как социальная среда. Большинство детей, посещающих летнее оздоровительное учреждение, живут в неполных семьях, у опекунов, из малообеспеченных семей, находящихся в трудной жизненной ситуации. Даже в полных семьях  доход составляет прожиточный минимум. Отсюда скудное, нерациональное питание, ограниченные возможности в вопросах оздоровле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ышеизложеное, педагогический коллектив  Центра   ставит пред собой следующие цели и задачи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ая цель образовательно - оздоровительного Центра  - организация отдыха и оздоровления детей в возрасте от 5 до 15 лет,15-18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и укрепление духовного, умственного, физического, нравственного здоровья детей, развитие творческого потенциала и поддержка личностных возможностей, приобщение к социально - культурным и общеобразовательным ценност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но- творческие дела, коллективная организаторская деятельность, творческие игры и праздники, обстановка совместног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в отряде сверстников позволяет обучать их социальной жизни, поведению в коллективе, культуре взаимоотношений, располагает к раскрытию способностей детей, проявления инициативы, способствует усвоению принципа безопасного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педагогов центра отдыха - реализация эт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Направление деятельности цент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  - оздоровительна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 детей на отдых, защиту жизни и здоровья в период каникулярного отдыха, получения качественных услуг в сфере отдыха и оздоро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хранение, совершенствование и развитие системы оздоровления и отдыха детей и подростков в  Миллеровском 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здоровительной деятельности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и методики профилактики безнадзорности и правонарушений среди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организация занятий физкультурой и спортом среди детей, подростков и молодежи, достижение высоких спортивны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мотивации личности к всестороннему удовлетворению спортивных потребностей, познанию и творчеству реализации дополнительных образовательных программ и услуг в интересах личности, общества, государ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истемы работы по пропаганде здорового образа жизни, профилактика правонарушений, наркомании по организации досуга детей, подростков,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, подростками и молодежью туристических знаний и приемов, направленных на формирование человека,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аганда и популяризация туризма среди детей, подростков и молодежи, достижение высоких спортив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ижение детьми высокого уровня исследовательской, природоохра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личности, талантов, умственных способностей обучающихся в самом полном их объ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бережного отношения к окружающей природе, практическое применение основных законов экологии в полевых исслед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и укрепления здоровья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 патриотизма, человеческого достоинства, честности, милосердия, доброты 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художественно-эстетическому, эмоциональному и культурному развитию, самореализации л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продуктивных способностей, фантазии, эмоциональности,  творчества, художественного вкуса, физическое и духовное совершен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, воображения, познавательного интер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иоритетная направлен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нтре по организации оздоровления и отдыха детей является коллективно-творческая деятельность, 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дискотек, занятий в объединениях по интересам: кружках, секциях, клубах, творческих мастерс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полнения этих направлений в центре существуют помещения специально оборудованные для отдыха, игр и занятий детей. Это спортивный городок который включает: футбольное поле,  волейбольные, баскетбольные площадки, перекладины, брусья, турникет,  теннисные столы, бильярд, беговая дорожка, пляж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 городок: качели,  песочницы. На территории базы имеется 12 корпусов для проживания отдыхающих, которые оборудованы системами хозяйственно-питьевого, противопожарного водоснабжения, собственный водопровод, питьевые фонтанчики, умывальники, ногомойка, душевые с подачей горячей воды для мальчиков и девочек отдельно, постирочная, комната гигиены для девочек, летний душ, бытовая комната, библиотека, медицинский пункт с набором необходимых кабинетов и медикаментов, складские помещения, пищеблок из 3 цехов, столовая на 200 посадочных мест,  автотранспорт и другие условия способствующие организационному отдыху и оздоровлению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яды в центре формируются по возрастному и личностно-ориентированному принципу. В каждом отряде работает воспитатель (педагоги школ города, педагоги дополнительного образования), вожатый (студенты  педагогических колледжей ). Во главе отряда - командир, выбранный детьми. В центре существует совет детского самоуправления «Орленок» (лидеры из отрядов, командиры отряд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отдыхающих детей - школьники города, района,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тдыхающих детей до 200 человек в сме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отряд имеет свою символику (название, эмблему, девиз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отряда отражается в настенном отрядном угол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 отдыха  расположен в Калитвенском лесничестве Миллеровского района в 35 км от г. Миллерово в живописном, экологически чистом месте на реке Калитва, со всех сторон базу окружает хвойный  лес. Территория Центра имеет самостоятельный земельный участок 2,04 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дух насыщен кислородом, что способствует укреплению физического состояния отдыхающ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о-степной ландшафт способствует обогащению биологических, географических, экологических знаний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 на территории Центра  имеется все необходимое для основной деятельности по оздоровлению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ор кадров Центра осуществляется директором Центра совместно с органами образования, здравоохранения, соц. обеспечения.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летнего сезона центра укомплектован следующими кадр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 числа преподавателей школ г. Миллерово, которые летом работают в центре отдыха и имеют опыт работы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жат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 числа студентов  педагогических колледж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ва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 числа опытных поваров работающих в столовых школ го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храбоч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 числа выпускников кулинарного отделения   Миллеровского казачьего кадетского профессионального училища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остальные кадры - директор, главный бухгалтер, водитель, снабженец, рабочие, охранники - имеют опыт работы  и работают на постоянной основе, решают вопросы содержания, ремонта, строительства, комплектации всеми материалами и продуктами для Центра тур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пери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езд детей в   «Центр детского и юношеского туризма и экскурсий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й осмотр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ование отрядов, знакомство с воспитателями и вожатыми, обслуживающим персоналом, с программой оздоровления и отдыха детей, правами и обязанностями отдыхающих, выработкой взаимных отношений администрации Центра и отдыхающ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детей с расположением объектов соцкультбыта в Центре туризм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расположением пляжа, спортивных площадок, мест прогул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Ежедневно в Центре работают:</w:t>
      </w:r>
    </w:p>
    <w:p>
      <w:pPr>
        <w:pStyle w:val="Normal"/>
        <w:shd w:fill="FFFFFF" w:val="clear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ыщенного и интересного досуга в центре име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пункт, библиотека, веселый театр, душевые для мальчиков и девочек, комната гигиены, летний душ, бытовая комната, музыкальная комната, караоке,  творческая мастерская, игровой городок, спортивный горо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жедневно в Центре  проводятся следующие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естественной фито терапии, физзарядка, прогулки, экскурсии,     купание в реке Калитве, игры, спортивные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тают круж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ореографический, экологический, веселый   карандаш, шахматно-шашечный, макраме, творческая мастерска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 просмо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фильмов, работают игровые комнаты, проводятся видео и фото съем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мероприятия по дням отдых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инструктажа по технике безопасности, противопожарной безопасности, правилам поведения при купании, передвижении, занятиями спортом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гонек знакомств», импровизированный концер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отрядов к торжественному открытию центра 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жественное открытие смены, видео и фото съём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остер дружб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ый фейерверк, 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я по волейболу и пионерболу между отряд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оржественная линейка, выпуск отрядных газ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медицинских работников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 правильном питании, выполнения режима дня, участия в спортивных мероприятиях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лама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едицина всем нужна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упление ансамб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азачок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ие туристического сезон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поделок из природ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и проведение мероприятия, посвященного 107 годовщ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дня рождения нашего земляка- писателя М.А. Шолох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беседы библиотекар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 этике поведения дет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посвященный -106 годовщине со дня рождения М.А.Шолох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урсия на скифский курганник (Знакомство с историей  Миллеровского район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ие «дизайн –интерьер клуба» и разработка оформления комн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а с работниками ОВД и прокуратуры по предупреждению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ктори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Звездный ча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чумелые руч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Бал цвет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урсия по заповеднику Калитвенского лесничества, знакомство с живой природой в «Доме охотни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ртивно - развлекательная иг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Зов джунгл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ля младш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ядов)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утешествие по «ближнему зарубежью»» исследование   окрестной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 – туристический маршрут (КТМ), комплекс коротких состязаний. КТ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хматный турн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видео - филь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ТД « Таланты и поклонн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и проведение игр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ень предпринимател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медицинских работник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 здоровом образе жиз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остюмированный карнавал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е по стрельбе из пневматической вин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и проведение праздник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епту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сс  201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упление  групп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риумф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истическое многоборье ( тропа испытаний – экологическая троп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сс «Баба Яга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е  воспитанников экологического круж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чер 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язание сильнейш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арад племен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атрализованное пред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а с работниками ВДПО проведение конкурса по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евальный брейнг  - рин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Завтрак на траве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льные соревнование по волейболу, пионерб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ыцарский турни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а с  работниками детской комнаты мил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видео - филь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Зарниц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льные соревнования по футб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работ творческой мастер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Аукцион идей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ход к памятному знаку в  « Балабановской балке»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квиума»-в память о погибших и замученных  в годы В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 рисунков о ми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а с психологом, с целью проведения коррекцио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с детьми находящимися в трудной жизненной 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олдатами не рождаютс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2 июня -  начало войн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кинофиль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сещение музея  г. Миллер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шечный турн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е библиотек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Седьмое чувство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следопытов ( военно – спортивная игра на местности). Бесе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гонь – друг, огонь – враг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ка работ круж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Веселый каранда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исуем лет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актерск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кинофильма, 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7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й мараф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отрядных поделок из природ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Любви все возрасты покор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дневный поход в райо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Лысой горы»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Конкурс отрядных газет, уголков, комн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стров сокровищ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9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русского , казачьего гостеприим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работы круж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смеха, комический футбо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рт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то во что горазд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видео - фильма, дискот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ела прощ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работы за смен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и проведение торжественной линейки по случаю закрытия смены. Вручение грамот, благодарственных писем, призов, подар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р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зрослые -детя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отека, торжественный фейервер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 Полчаса со звездами эстрад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Генеральная убор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ача инвентаря, постельных принадлежностей, помещений,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едсовета по итогам работы смены, утверждение характеристик по педпрактике студентам  педагогических колледж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ъезд до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ле каждого мероприятия и в конце смены подводятся  итоги, присуждаются призовые места, вручаются грамоты, благодарственные письма, призы и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ми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х мероприятий Центра, проводятся отрядные мероприятия согласно   планам  работы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оритетом в работе сотрудников Центра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основ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ей, вожатых, всего персонала проявление искреннего уважения, дружелюбия и доброжелательности к детям. Построение  работы по организации отдыха с детьми опирается на лучшее в их характере, знаниях, умениях и навы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ое наблюдение за подростками, установление  их жизненных проблем , запросов  , ведется целенаправленная профилактическая работа  , психологическая   поддерж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каз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тренной и неотложной лечебной помощи, профилактическая работа по предупреждению заболеваемости, соблюдение личной гигиены, организация лечения фито терапией для ослабленных детей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й программы предполагает использование собственных сил, внутренних резерв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жидаемый результат 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 Укрепление связей между разновозрастными группами детей , эффективными  формами организации их отдыха, оздоровления и занятости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 Укрепление здоровь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 Развитие творческой активности и способностей каждого ребё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ректор МОУ ДОД «Центр детского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юношеского туризма и экскурс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ллеровского района»                                                       А. А. Суббот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. разв. 2011г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1:00Z</dcterms:created>
  <dc:creator>ШВН</dc:creator>
  <dc:description/>
  <cp:keywords/>
  <dc:language>en-US</dc:language>
  <cp:lastModifiedBy>master</cp:lastModifiedBy>
  <cp:lastPrinted>2010-04-25T14:14:00Z</cp:lastPrinted>
  <dcterms:modified xsi:type="dcterms:W3CDTF">2012-04-24T20:30:00Z</dcterms:modified>
  <cp:revision>5</cp:revision>
  <dc:subject/>
  <dc:title>ПРОГРАММА</dc:title>
</cp:coreProperties>
</file>