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ЗАЕЗДА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ОУ ДОД «Центр детского и юношеского туризма и экскурсий Миллеровского района»  в летний период 201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сме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9 июня по 29 июня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ля родителей - 7 июня в 17.00. в ГДК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отправка от ГДК - 9 июня в 9.00. </w:t>
      </w:r>
    </w:p>
    <w:p>
      <w:pPr>
        <w:pStyle w:val="Normal"/>
        <w:rPr/>
      </w:pPr>
      <w:r>
        <w:rPr>
          <w:b/>
          <w:sz w:val="36"/>
          <w:szCs w:val="36"/>
        </w:rPr>
        <w:t>прибытие детей в лагерь – в 12.0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ъезд детей из лагеря – 29 июня в 15.00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бытие в город к ГДК – 17.00. – 17.3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сме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3 июля по 23 июля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ля родителей - 1 июля в 17.00. в ГДК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отправка от ГДК - 3 июля в 9.00. </w:t>
      </w:r>
    </w:p>
    <w:p>
      <w:pPr>
        <w:pStyle w:val="Normal"/>
        <w:rPr/>
      </w:pPr>
      <w:r>
        <w:rPr>
          <w:b/>
          <w:sz w:val="36"/>
          <w:szCs w:val="36"/>
        </w:rPr>
        <w:t>прибытие детей в лагерь – в 12.00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отъезд детей из лагеря – 23 июля в 15.00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бытие в город к ГДК – 17.00. – 17.3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сме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27 июля по 16 август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ля родителей - 25 июля в 17.00. в ГДК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отправка от ГДК - 27 июля в 9.00. </w:t>
      </w:r>
    </w:p>
    <w:p>
      <w:pPr>
        <w:pStyle w:val="Normal"/>
        <w:rPr/>
      </w:pPr>
      <w:r>
        <w:rPr>
          <w:b/>
          <w:sz w:val="36"/>
          <w:szCs w:val="36"/>
        </w:rPr>
        <w:t>прибытие детей в лагерь – в 12.00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отъезд детей из лагеря – 16 августа в 15.00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бытие в город к ГДК – 17.00. – 17.3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оимость путевки – 10 101 рубл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30:00Z</dcterms:created>
  <dc:creator>Казачий центр</dc:creator>
  <dc:description/>
  <cp:keywords/>
  <dc:language>en-US</dc:language>
  <cp:lastModifiedBy>user</cp:lastModifiedBy>
  <cp:lastPrinted>2012-04-24T16:20:00Z</cp:lastPrinted>
  <dcterms:modified xsi:type="dcterms:W3CDTF">2012-06-12T11:30:00Z</dcterms:modified>
  <cp:revision>2</cp:revision>
  <dc:subject/>
  <dc:title>Согласовано                                                                                   Утверждаю    </dc:title>
</cp:coreProperties>
</file>